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n-US" w:eastAsia="en-US"/>
        </w:rPr>
        <w:drawing>
          <wp:inline distT="0" distB="0" distL="0" distR="0">
            <wp:extent cx="5400675" cy="3240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  <w:lang w:val="es-ES_tradnl"/>
        </w:rPr>
      </w:pPr>
      <w:r>
        <w:rPr>
          <w:rFonts w:cs="Lucida Handwriting" w:ascii="Lucida Handwriting" w:hAnsi="Lucida Handwriting"/>
          <w:b/>
          <w:sz w:val="36"/>
          <w:szCs w:val="36"/>
          <w:lang w:val="es-ES_tradnl"/>
        </w:rPr>
      </w:r>
    </w:p>
    <w:p>
      <w:pPr>
        <w:pStyle w:val="Normal"/>
        <w:rPr/>
      </w:pPr>
      <w:r>
        <w:rPr>
          <w:b/>
          <w:sz w:val="36"/>
          <w:szCs w:val="36"/>
          <w:lang w:val="es-ES_tradnl"/>
        </w:rPr>
        <w:t>Por fin  es Junio y se está terminando el curso. Varios amigos de la clase de 4ª B, están pensando en ir al Parque de Atracciones. Necesitan ayuda.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b/>
          <w:sz w:val="36"/>
          <w:szCs w:val="36"/>
          <w:lang w:val="es-ES_tradnl"/>
        </w:rPr>
        <w:t>Vamos a resolver juntos sus dudas.</w:t>
      </w:r>
      <w:r>
        <w:rPr>
          <w:rFonts w:cs="Lucida Handwriting" w:ascii="Lucida Handwriting" w:hAnsi="Lucida Handwriting"/>
          <w:b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  <w:t>Mª DEL MAR BRINGAS GARCÍA. (Superproblema para cuarto)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  <w:lang w:val="es-ES_tradnl"/>
        </w:rPr>
      </w:pPr>
      <w:r>
        <w:rPr>
          <w:rFonts w:cs="Lucida Handwriting" w:ascii="Lucida Handwriting" w:hAnsi="Lucida Handwriting"/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96230" cy="35972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Nuestros cinco amigos (Raúl, Mario, David, Rubén y Álvaro) viven en un pueblo al sur de la Comunidad de Madrid. Su pueblo es Torrejón de la Calzada. En este pueblo hay transporte público de autobuses a Madrid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Cada uno de los amigos tiene un tipo de familia diferente: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familia de Raúl está compuesta por el padre, la madre y Raú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es-ES_tradnl"/>
        </w:rPr>
        <w:t>La familia de Mario está compuesta por la abuela, que tiene ya 65 años y Mari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familia de Rubén es numerosa y está compuesta por el padre, la madre, Rubén y dos hermanos gemelos más pequeños (5 años)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La familia de David está compuesta por el padre, la madre, un hermano con discapacidad (15 años) y David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es-ES_tradnl"/>
        </w:rPr>
        <w:t>La familia de Álvaro está compuesta por el padre, la madre y Álvaro.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96230" cy="359727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Nuestros amigos están pensando qué día, cómo y en que medio de transporte pueden ir al Parque de Atracciones. Después de mucho hablar, han decidido quienes van a ir: van a ir las cinco familias al completo, y quieren ir un jueves o un domingo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_tradnl"/>
        </w:rPr>
        <w:t xml:space="preserve">1 ¿Cuánto dinero se gastará cada familia si van todos sus miembros el jueves y piensan comprar su entrada el lunes anterior?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_tradnl"/>
        </w:rPr>
        <w:t>2 ¿Cuánto dinero se gastará cada familia si van todos sus miembros el domingo y piensan comprar su entrada 7 días antes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36310" cy="4500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n-US" w:eastAsia="en-US"/>
        </w:rPr>
        <w:drawing>
          <wp:inline distT="0" distB="0" distL="0" distR="0">
            <wp:extent cx="5397500" cy="233807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  <w:lang w:val="es-ES_tradnl"/>
        </w:rPr>
      </w:pPr>
      <w:r>
        <w:rPr>
          <w:rFonts w:cs="Lucida Handwriting" w:ascii="Lucida Handwriting" w:hAnsi="Lucida Handwriting"/>
          <w:b/>
          <w:sz w:val="24"/>
          <w:szCs w:val="24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3 ¿Cuánto dinero se gastará cada familia si compran sus entradas online 7 días ante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4 ¿Necesitarán llevar cada familia su coche o se pueden ajustar y llevar menos coches? ¿Cuántos menos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 xml:space="preserve">5 ¿Es necesario que las familias lleven su coche o disponen de otra posibilidad para llegar al Parque de Atracciones?  ¿Cuál es?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66130" cy="3735070"/>
            <wp:effectExtent l="0" t="0" r="0" b="0"/>
            <wp:docPr id="1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0675" cy="3606165"/>
            <wp:effectExtent l="0" t="0" r="0" b="0"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ada familia dispone de un presupuesto de 45 euros para come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6 ¿Qué tipo de menú podrá elegir cada familia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4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>7 ¿Alguna familia tendrá que llevarse los bocadillos de su casa, por no disponer de presupuesto para comer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00675" cy="3606165"/>
            <wp:effectExtent l="0" t="0" r="0" b="0"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_tradnl"/>
        </w:rPr>
        <w:t>8 ¿Alguna familia dispondrá de presupuesto, después de comer, para poder tomar una merienda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_tradnl"/>
        </w:rPr>
        <w:t>9 ¿Cuántos miembros de esas familias podrán tomar una merienda?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22420" cy="2738120"/>
            <wp:effectExtent l="0" t="0" r="0" b="0"/>
            <wp:docPr id="1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s-ES_tradnl"/>
        </w:rPr>
        <w:t>ç</w:t>
      </w:r>
    </w:p>
    <w:p>
      <w:pPr>
        <w:pStyle w:val="Normal"/>
        <w:spacing w:before="0" w:after="200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05:00Z</dcterms:created>
  <dc:creator>ESTEBAN</dc:creator>
  <dc:description/>
  <cp:keywords/>
  <dc:language>en-US</dc:language>
  <cp:lastModifiedBy>Derecho</cp:lastModifiedBy>
  <dcterms:modified xsi:type="dcterms:W3CDTF">2017-02-04T19:07:00Z</dcterms:modified>
  <cp:revision>3</cp:revision>
  <dc:subject/>
  <dc:title/>
</cp:coreProperties>
</file>